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 xml:space="preserve">                    </w:t>
        <w:tab/>
        <w:tab/>
        <w:tab/>
        <w:t xml:space="preserve">  Дело № 5-2219-2602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-Югры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Наполова В.П., рассмотрев дело об административном правонарушении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полова Виктора Петровича, </w:t>
      </w:r>
      <w:r>
        <w:rPr>
          <w:rStyle w:val="CatExternalSystem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полов В.П.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. 39 по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19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0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 средством, в нарушение п.2.1.1 ПДД РФ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полов В.П. в судебном заседании вину признал полностью, ходатайств не заявля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ина Наполова В.П. в совершении административного правонарушения доказана: протоколом об административном правонарушении от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ротокола об отстранении о управления транспортным средством; объяснением свидетеля Ганеева Р.Ф.; копией рапорта об обнаружении признаков поступления; карточкой учета транспортного средства; рапортом сотрудника полиции; копией постановления по делу об административном правонарушении в отношении Наполова В.П.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2.8 КоАП РФ; справка инспектора ИАЗ Госавтоинспекции УМВД России по </w:t>
      </w:r>
      <w:r>
        <w:rPr>
          <w:rStyle w:val="CatAddressgrp0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остановления по делу об административном правонарушении в отношении Наполова В.П.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2.8 КоАП РФ; видео-записью; и другими материал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Наполова В.П. в инкриминируемом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Наполова В.П. суд квалифицирует по ч.2 ст.12.7 КоАП РФ,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ареста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ч. 2 ст. 12.7, ст. 29.10 Кодекса РФ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полова Виктора Петровича признать виновным в совершении административного правонарушения, предусмотренного ч. 2 ст. 12.7 КоАП и подвергнуть наказанию в виде административного ареста сроком на 15 (пятнадцать) суток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8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суток с момента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М.Б. Бордунов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Style w:val="CatDategrp8rplc33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2219-2602/2024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CarMakeModelgrp19rplc16">
    <w:name w:val="cat-CarMakeModel grp-19 rplc-16"/>
    <w:basedOn w:val="DefaultParagraphFont"/>
    <w:qFormat/>
    <w:rPr/>
  </w:style>
  <w:style w:type="character" w:styleId="CatCarNumbergrp20rplc17">
    <w:name w:val="cat-CarNumber grp-20 rplc-17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Addressgrp0rplc23">
    <w:name w:val="cat-Address grp-0 rplc-23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Timegrp18rplc29">
    <w:name w:val="cat-Time grp-18 rplc-29"/>
    <w:basedOn w:val="DefaultParagraphFont"/>
    <w:qFormat/>
    <w:rPr/>
  </w:style>
  <w:style w:type="character" w:styleId="CatDategrp5rplc30">
    <w:name w:val="cat-Date grp-5 rplc-30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